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1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Cs/>
          <w:sz w:val="22"/>
          <w:szCs w:val="22"/>
        </w:rPr>
        <w:t>W związku z prowadzonym postępowaniem o udzielenie zamówienia publicznego                         w trybie przetargu nieograniczo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2"/>
          <w:szCs w:val="22"/>
        </w:rPr>
        <w:t>pn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„Demontaż, zbieranie, transport oraz unieszkodliwianie lub zabezpieczanie odpadów zawierających azbest na terenie Gminy Więcbork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WWTekstpodstawowy3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świadczam/y, że spełniam/y warunki dotycząc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posiadania uprawnień do wykonywania określonej działalności lub czynności , jeżeli przepisy prawa nakładają obowiązek ich posiada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wiedzy  i </w:t>
      </w:r>
      <w:r>
        <w:rPr>
          <w:rFonts w:cs="Tahoma" w:ascii="Tahoma" w:hAnsi="Tahoma"/>
          <w:color w:val="0D0D0D"/>
          <w:sz w:val="22"/>
          <w:szCs w:val="22"/>
        </w:rPr>
        <w:t>doświadcz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a 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(podpis osoby upoważnionej)  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1.2012  ZAMAWIAJĄCY: GMINA WIĘCBORK – TRYB: PRZETARG NIEOGRANICZONY – USŁUGI – DEMONTAŻ, ZBIERANIE, TRANSPORT ORAZ UNIESZKODLIWIANIE LUB ZABEZPIECZANIE ODPADÓW ZAWIERAJĄCYCH AZBEST NA TERENIE GMINY WIĘCBORK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  <w:tab w:val="left" w:pos="5535" w:leader="none"/>
      </w:tabs>
      <w:spacing w:lineRule="auto" w:line="276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6:00Z</dcterms:created>
  <dc:creator>Michał Bąk</dc:creator>
  <dc:description/>
  <cp:keywords/>
  <dc:language>en-US</dc:language>
  <cp:lastModifiedBy>Justyna Jańczak</cp:lastModifiedBy>
  <cp:lastPrinted>2009-12-30T10:44:00Z</cp:lastPrinted>
  <dcterms:modified xsi:type="dcterms:W3CDTF">2012-03-22T11:52:00Z</dcterms:modified>
  <cp:revision>16</cp:revision>
  <dc:subject/>
  <dc:title>SB/341-1/2009  ZAMAWIAJĄCY: URZĄD MIEJSKI W WIĘCBORKU – TRYB: PRZETARG NIEOGRANICZONY – ROBOTY BUDOWLANE – ROZBUDOWA SIECI KANALIZACYJNEJ</dc:title>
</cp:coreProperties>
</file>